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ML-TTRevathi" w:ascii="ML-TTRevathi" w:hAnsi="ML-TTRevathi"/>
          <w:b/>
          <w:sz w:val="36"/>
          <w:szCs w:val="36"/>
        </w:rPr>
        <w:t>hn 5Pn UnPnäÂ Szn³ hgn UÂln sat{Sm SWÂ</w:t>
      </w:r>
    </w:p>
    <w:p>
      <w:pPr>
        <w:pStyle w:val="Normal"/>
        <w:autoSpaceDE w:val="false"/>
        <w:jc w:val="center"/>
        <w:rPr>
          <w:rFonts w:ascii="ML-TTRevathi" w:hAnsi="ML-TTRevathi" w:eastAsia="Calibri" w:cs="ML-TTRevathi"/>
          <w:b/>
          <w:b/>
          <w:sz w:val="36"/>
          <w:szCs w:val="36"/>
        </w:rPr>
      </w:pPr>
      <w:r>
        <w:rPr>
          <w:rFonts w:eastAsia="Calibri" w:cs="ML-TTRevathi" w:ascii="ML-TTRevathi" w:hAnsi="ML-TTRevathi"/>
          <w:b/>
          <w:sz w:val="36"/>
          <w:szCs w:val="36"/>
        </w:rPr>
        <w:t>\nÀamW sXmgnemfnIfpambn kwhZn¨v {][m\a{´n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b/>
          <w:b/>
          <w:sz w:val="28"/>
          <w:szCs w:val="28"/>
        </w:rPr>
      </w:pPr>
      <w:r>
        <w:rPr>
          <w:rFonts w:eastAsia="Calibri" w:cs="ML-TTRevathi" w:ascii="ML-TTRevathi" w:hAnsi="ML-TTRevath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  <w:t xml:space="preserve">\yqUÂln: thmUt^m¬ sFUnb enanäUv \yqUÂlnbnÂ \S¡p¶ samss_Â tIm¬{Kkv 2022Â XÕab 5Pn s\ävhÀ¡v kzn¨vHm¬ sNbvXp. C´y³ {][m\a{´n \tc{µtamZn hn 5Pn ssehv s\ävhÀ¡nse BZy tImÄ \S¯n. hn 5PnbpsS UnPnäÂ Szn³ kmt¦XnIhnZy D]tbmKn¨v UÂln sat{SmbpsS ZzmcIbnse SWÂ \nÀamW sXmgnemfnIfpambmWv {][m\a{´n \tc{µtamZn Bibhn\nabw \S¯nbXv. UÂln se^vä\âv KhÀWÀ hn\bv IpamÀ kIvtk\bmWv {][m\a{´nbpsS tImÄ Aä³Uv sNbvXXv. At±lw Øes¯ Hcp sXmgnemfnbpambn {][m\a{´n¡v Bibhn\nabw \S¯m³ kuIcysamcp¡n. cmPys¯ sXmgnemfnIfpsS kpc£bv¡mbmWv thmUt^m¬ sFUnb enanäUv 5Pn UnPnäÂ Szn³ skmeqj³ ]²Xn hn`mh\w sN¿p¶Xv. 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sz w:val="28"/>
          <w:szCs w:val="28"/>
        </w:rPr>
        <w:t xml:space="preserve">sslkv]oUv AÄ{Sm tem teä³kn 5Pn s\ävhÀ¡v D]tbmKn¨v SWepIÄ, `qKÀ` hÀ¡nMv sskäpIÄ, J\nIÄ XpS§nb A]IS km[yXIfpÅ \nÀamW sskäpIfpsS taÂt\m«¯n\v sXmgnemfnIfpsS kpc£bv¡pw Imcy£aXbv¡pw 5Pn kmt¦XnIhnZy C´ybnÂ F§s\ D]tbmKn¡msa¶v hn A[nIrXÀ {][m\a{´n¡v hniZoIcn¨v \ÂIn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  <w:t xml:space="preserve">hn 5PnbnÂ krãn¨ Hcp UÂln sat{Sm SWÂ sskänsâ {XnUn UnPnäÂ Szn³ D]tbmKn¨v {][m\a{´n¡v XÕabw hnZqc¯v \n¶v ImWm\pw sskänÂ hn\ykn¨ncn¡p¶ sXmgnemfnIfpsS sXmgnÂ kmlNcy§fpw t£ahpw AhtemI\w sN¿m\pw Ignªp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sz w:val="28"/>
          <w:szCs w:val="28"/>
        </w:rPr>
        <w:t xml:space="preserve">BZnXy _nÀf {Kq¸v sNbÀam³ IpamÀ awKew _nÀfbpw, C´y³ samss_Â tIm¬{Kknse hn 5Pn {]ZÀi\ NS§nÂ {][m\a{´ntbmsSm¸w ]s¦Sp¯p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sz w:val="28"/>
          <w:szCs w:val="28"/>
        </w:rPr>
        <w:t xml:space="preserve">{][m\a{´nbpsS UnPnäÂ C´ysb Ipdn¨pÅ Imgv¨¸mSnÂ X§Ä {]tNmZnXcmsW¶pw, UnPnäÂ bpK¯nÂ C´ysb BtKmf kq¸À ]hdmbn amäm³ hn {]XnÚm_²cmsW¶pw BZnXy _nÀf {Kq¸v sNbÀam³ IpamÀ awKew _nÀf ]dªp. 5Pn bpK¯nse hnbpsS BZy NphSpsh¸v C´ybpsS \yq P\tdj³ sSIvt\mfPnte¡pÅ Hcp kp{][m\ \mgnI¡ÃmWv. 130 tImSn C´y¡msc hyànKXhpw Iq«mbXpamb hfÀ¨bnte¡pÅ \bn¡p¶Xn\v \qX\ kmt¦XnIhnZybnepw tkh\§fpw e`yam¡m³ hn {]XnÚm_²asW¶pw At±lw ]dªp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  <w:t>C´y³ sSentImw hyhkmb¯nse ap¶nc I¼\n F¶ \nebnÂ cmPys¯ 5Pn Ct¡mknÌw hnIkn¸n¡p¶Xn\v kmt¦XnI I¼\nIfpsSbpw sUmsabv³ ta[mhnIfpsSbpw ]¦mfn¯t¯msS 5Pn D]tbmK tIkpIfpsS Hcp t{iWnbpw hn hnIkn¸ns¨Sp¯n«p</w:t>
        <w:softHyphen/>
        <w:t>v.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sz w:val="28"/>
          <w:szCs w:val="28"/>
        </w:rPr>
        <w:t xml:space="preserve">FtYms\äv, Smä I½yqWnt¡j³ {Sm³kvt^mÀtaj³ kÀhokkv (SnknSnFkv) F¶nhbpsS ]¦mfn¯t¯msSbmWv ZzmcI taJebnÂ \nÀamW¯nencn¡p¶ UÂln sat{Sm sskänsâ UnPnäÂ Szn³ hn hn¶ykn¨Xv. XÕab hnBÀ, BÀ«n^njyÂ CâenP³kv A[njvTnX B¹nt¡j\pIÄ hgn hÀ[n¸n¨ CFw_n_n, bpBÀFÂFÂkn F¶nhbpsS hn\ymkw kÖoIcW¯nÂ DÄs¸Sp¶p. 4sI F¨vUn IymadIÄ sskänÂ Øm]n¨v, 5Pn hgn s\ävhÀ¡nte¡pw UÂlnbnse hn 5Pn tImÀ semt¡j\nse Hcp FUvPv I¼yq«v ¹mävt^mante¡pw IWIväv sNbvXp. C´y³ samss_Â tIm¬{KknÂ \S¶ NS§nÂ {][m\a{´n¡v kv{Io\nÂ XÕab A\p`hw e`n¡p¶Xn\mbn Hcp Hm¸tdäÀ [cn¨ncp¶ tlmtfmse³knemWv UnPnäÂ Nn{X§Ä t]mÀ«v sNbvXXv. hn 5Pn s\ävhÀ¡nembncp¶p sskänÂ \n¶v tImdnte¡pw, {]KXn ssaXm\nse C´y³ samss_Â tIm¬{Kkv sUtam semt¡j\nte¡papÅ IWIvänhnän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b/>
          <w:b/>
          <w:sz w:val="28"/>
          <w:szCs w:val="28"/>
        </w:rPr>
      </w:pPr>
      <w:r>
        <w:rPr>
          <w:rFonts w:eastAsia="Calibri" w:cs="ML-TTRevathi" w:ascii="ML-TTRevathi" w:hAnsi="ML-TTRevathi"/>
          <w:b/>
          <w:sz w:val="28"/>
          <w:szCs w:val="28"/>
        </w:rPr>
        <w:t>hn 5Pnbnse UnPnäÂ Szn³ {]tbmP\§Ä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b/>
          <w:b/>
          <w:sz w:val="28"/>
          <w:szCs w:val="28"/>
        </w:rPr>
      </w:pPr>
      <w:r>
        <w:rPr>
          <w:rFonts w:eastAsia="Calibri" w:cs="ML-TTRevathi" w:ascii="ML-TTRevathi" w:hAnsi="ML-TTRevath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b/>
          <w:sz w:val="28"/>
          <w:szCs w:val="28"/>
        </w:rPr>
        <w:t>sXmgnemfn kpc£:</w:t>
      </w:r>
      <w:r>
        <w:rPr>
          <w:rFonts w:eastAsia="Calibri" w:cs="ML-TTRevathi" w:ascii="ML-TTRevathi" w:hAnsi="ML-TTRevathi"/>
          <w:sz w:val="28"/>
          <w:szCs w:val="28"/>
        </w:rPr>
        <w:t xml:space="preserve"> s{]mPIväv amt\PÀamÀ¡v hnZqc¯v \n¶v sskäv \nco£mw. sskänÂ Fs´¦nepw ASnb´c kmlNcyap</w:t>
        <w:softHyphen/>
        <w:t>mbmÂ sXmgnemfnIÄ¡v DS\Sn \nÀtZi§Ä \ÂIm\pw Ignbpw.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b/>
          <w:sz w:val="28"/>
          <w:szCs w:val="28"/>
        </w:rPr>
        <w:t>Bibhn\nabhpw IWIvänhnänbpw:</w:t>
      </w:r>
      <w:r>
        <w:rPr>
          <w:rFonts w:eastAsia="Calibri" w:cs="ML-TTRevathi" w:ascii="ML-TTRevathi" w:hAnsi="ML-TTRevathi"/>
          <w:sz w:val="28"/>
          <w:szCs w:val="28"/>
        </w:rPr>
        <w:t xml:space="preserve"> DbÀ¶ thKX, Ipdª teä³kn 5Pn kmt¦XnIhnZy F¶nhbneqsS XSkanÃm¯ XÕab F¨vUn \nehmc¯nepÅ IWIvänhnänbpw Bibhn\nabhpw km[yamhpw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b/>
          <w:sz w:val="28"/>
          <w:szCs w:val="28"/>
        </w:rPr>
        <w:t>Imcy£aX:</w:t>
      </w:r>
      <w:r>
        <w:rPr>
          <w:rFonts w:eastAsia="Calibri" w:cs="ML-TTRevathi" w:ascii="ML-TTRevathi" w:hAnsi="ML-TTRevathi"/>
          <w:sz w:val="28"/>
          <w:szCs w:val="28"/>
        </w:rPr>
        <w:t xml:space="preserve"> A`nImayaÃm¯ kmlNcy§Ä Hgnhm¡p¶XneqsSbpw, t{]mPÎv amt\PÀamÀ¡v Htc kabw \nch[n sskäpIÄ \nco£n¡mhp¶XneqsSbpw tPmenbnÂ IqSpXÂ Imcy£aX sIm</w:t>
        <w:softHyphen/>
        <w:t xml:space="preserve">phcm\v 5Pn klmbn¡pw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ML-TTRevathi" w:ascii="ML-TTRevathi" w:hAnsi="ML-TTRevathi"/>
          <w:sz w:val="28"/>
          <w:szCs w:val="28"/>
        </w:rPr>
        <w:t>Hcp \Ã \mtfbv¡mbpÅ 5Pn F¶ ImgvN¸mtSmsS C´ysb UnPnäÂ bpK¯nte¡v \bn¡p¶ _nkn\kpIfnepw kaql¯nepw henb tXmXnepÅ ]cnhÀ¯\w sIm</w:t>
        <w:softHyphen/>
        <w:t>phcp¶ 5Pn D]tbmK tIkpIfpsS hn]peamb t{iWnbpw hn samss_Â tIm¬{KknÂ hniZoIcn¡p¶p</w:t>
        <w:softHyphen/>
        <w:t xml:space="preserve">vv. s]mXpkpc£, kvamÀ«v Bw_pe³tkmSpIqSnb IWIväUv slÂ¯v sIbÀ, kzImcy s\ävhÀ¡pIÄ, sFHSn IWIväUv Ce{ÎnIv shln¡nÄ, Hmt«mWakv samss_Â tdmt_m«v, 5Pn ¢uUv B³Uv Ct½gvkohv sKbnanMv XpS§nb \nch[n hn 5Pn D]tbmK tIkpIsf Ipdn¨pÅ hniZoIcWhpw 2022 C´y³ samss_Â tIm¬{KknÂ kµÀiIÀ¡v e`n¡pw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  <w:t xml:space="preserve">C´ybnse ImÀjnI coXnIsf ]cnhÀ¯\w sN¿p¶Xn\mbn thmUt^m¬ sFUnb hnIkn¸ns¨Sp¯ kvamÀ«v A{Kn A\p`h¯n\mbn {][m\a{´n hn _q¯v kµÀin¨p. 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  <w:t>C´y³ samss_Â tIm¬{Kkv 2022se \memw \¼À lmfnse 4.15mw _q¯nÂ kµÀiIÀ¡v hn 5Pn t\cn«v BkzZn¡mw.</w:t>
      </w:r>
    </w:p>
    <w:p>
      <w:pPr>
        <w:pStyle w:val="Normal"/>
        <w:autoSpaceDE w:val="false"/>
        <w:jc w:val="both"/>
        <w:rPr>
          <w:rFonts w:ascii="ML-TTRevathi" w:hAnsi="ML-TTRevathi" w:eastAsia="Calibri" w:cs="ML-TTRevathi"/>
          <w:sz w:val="28"/>
          <w:szCs w:val="28"/>
        </w:rPr>
      </w:pPr>
      <w:r>
        <w:rPr>
          <w:rFonts w:eastAsia="Calibri" w:cs="ML-TTRevathi" w:ascii="ML-TTRevathi" w:hAnsi="ML-TTRevathi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Vi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L-TTRevathi">
    <w:charset w:val="00"/>
    <w:family w:val="decorative"/>
    <w:pitch w:val="variable"/>
  </w:font>
  <w:font w:name="Vodafone Rg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odafone Rg;Franklin Gothic Medium Cond" w:hAnsi="Vodafone Rg;Franklin Gothic Medium Cond" w:cs="Vodafone Rg;Franklin Gothic Medium Cond"/>
        <w:color w:val="666666"/>
        <w:sz w:val="16"/>
      </w:rPr>
    </w:pPr>
    <w:bookmarkStart w:id="0" w:name="TITUS1FooterEvenPages"/>
    <w:r>
      <w:rPr>
        <w:rFonts w:cs="Vodafone Rg;Franklin Gothic Medium Cond" w:ascii="Vodafone Rg;Franklin Gothic Medium Cond" w:hAnsi="Vodafone Rg;Franklin Gothic Medium Cond"/>
        <w:color w:val="666666"/>
        <w:sz w:val="16"/>
      </w:rPr>
      <w:t>C2 – Vodafone Idea Internal</w:t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/>
    </w:pPr>
    <w:bookmarkStart w:id="1" w:name="bookmark=id.3znysh7"/>
    <w:bookmarkEnd w:id="1"/>
    <w:r>
      <w:rPr>
        <w:rFonts w:eastAsia="Vodafone Rg;Franklin Gothic Medium Cond" w:cs="Vodafone Rg;Franklin Gothic Medium Cond" w:ascii="Vodafone Rg;Franklin Gothic Medium Cond" w:hAnsi="Vodafone Rg;Franklin Gothic Medium Cond"/>
        <w:color w:val="666666"/>
        <w:sz w:val="16"/>
        <w:szCs w:val="16"/>
      </w:rPr>
      <w:t>C2 – Vodafone Idea Internal</w:t>
    </w:r>
    <w:bookmarkStart w:id="2" w:name="TITUS1FooterPrimary"/>
    <w:r>
      <w:rPr>
        <w:rFonts w:eastAsia="Vodafone Rg;Franklin Gothic Medium Cond" w:cs="Vodafone Rg;Franklin Gothic Medium Cond" w:ascii="Vodafone Rg;Franklin Gothic Medium Cond" w:hAnsi="Vodafone Rg;Franklin Gothic Medium Cond"/>
        <w:color w:val="666666"/>
        <w:sz w:val="16"/>
        <w:szCs w:val="16"/>
      </w:rPr>
      <w:t>C2 – Vodafone Idea Internal</w:t>
    </w:r>
    <w:bookmarkEnd w:id="2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/>
    </w:pPr>
    <w:bookmarkStart w:id="3" w:name="bookmark=id.1fob9te"/>
    <w:bookmarkEnd w:id="3"/>
    <w:r>
      <w:rPr>
        <w:rFonts w:eastAsia="Vodafone Rg;Franklin Gothic Medium Cond" w:cs="Vodafone Rg;Franklin Gothic Medium Cond" w:ascii="Vodafone Rg;Franklin Gothic Medium Cond" w:hAnsi="Vodafone Rg;Franklin Gothic Medium Cond"/>
        <w:color w:val="666666"/>
        <w:sz w:val="16"/>
        <w:szCs w:val="16"/>
      </w:rPr>
      <w:t>C2 – Vodafone Idea Internal</w:t>
    </w:r>
    <w:bookmarkStart w:id="4" w:name="TITUS1FooterFirstPage"/>
    <w:r>
      <w:rPr>
        <w:rFonts w:eastAsia="Vodafone Rg;Franklin Gothic Medium Cond" w:cs="Vodafone Rg;Franklin Gothic Medium Cond" w:ascii="Vodafone Rg;Franklin Gothic Medium Cond" w:hAnsi="Vodafone Rg;Franklin Gothic Medium Cond"/>
        <w:color w:val="666666"/>
        <w:sz w:val="16"/>
        <w:szCs w:val="16"/>
      </w:rPr>
      <w:t>C2 – Vodafone Idea Internal</w:t>
    </w:r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5943600" cy="1189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5943600" cy="1189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5943600" cy="118935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Vi;Calibri" w:hAnsi="Vi;Calibri" w:eastAsia="Vi;Calibri" w:cs="V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05:00Z</dcterms:created>
  <dc:creator>Tanya Roy</dc:creator>
  <dc:description/>
  <cp:keywords/>
  <dc:language>en-US</dc:language>
  <cp:lastModifiedBy>Sanil Augustine</cp:lastModifiedBy>
  <cp:lastPrinted>2022-10-01T18:57:00Z</cp:lastPrinted>
  <dcterms:modified xsi:type="dcterms:W3CDTF">2022-10-01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2VILGeneral</vt:lpwstr>
  </property>
  <property fmtid="{D5CDD505-2E9C-101B-9397-08002B2CF9AE}" pid="3" name="ICV">
    <vt:lpwstr>d897e350a2a1408e99940d9e0a5ad899</vt:lpwstr>
  </property>
  <property fmtid="{D5CDD505-2E9C-101B-9397-08002B2CF9AE}" pid="4" name="TitusGUID">
    <vt:lpwstr>e7f88811-f9cf-4eaf-b32d-3b7ef1f78ea5</vt:lpwstr>
  </property>
</Properties>
</file>